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�� �������</w:t>
        <w:t xml:space="preserve">         ------ ------- -------</w:t>
        <w:t xml:space="preserve">   �HESE INSTRUCTIONS ARE FOR THOSE</w:t>
        <w:t>WHO ARE HAVING PROBLEMS WITH THE</w:t>
        <w:t>PROGRAM. �HEY ARE NOT MEANT TO BE LAW</w:t>
        <w:t xml:space="preserve">AS THE PROGRAM IS IN ����� AND IS </w:t>
        <w:t>�UBLIC �OMAIN.</w:t>
        <w:t xml:space="preserve"> </w:t>
        <w:t xml:space="preserve"> </w:t>
        <w:t>�ELP �ILE:</w:t>
        <w:t xml:space="preserve"> </w:t>
        <w:t xml:space="preserve">1. �CRATCH... �HIS COMMAND DELETES A </w:t>
        <w:t xml:space="preserve">              FILE FROM THE DISK</w:t>
        <w:t xml:space="preserve">              DIRECTORY. �SE THIS </w:t>
        <w:t xml:space="preserve">              COMMAND TO ERASE</w:t>
        <w:t xml:space="preserve">              UNWANTED FILES TO</w:t>
        <w:t xml:space="preserve">              CREATE MORE SPACE ON THE</w:t>
        <w:t xml:space="preserve">              DISK.</w:t>
        <w:t>2. �ENAME...  �HIS COMMAND IS USED TO</w:t>
        <w:t xml:space="preserve">              RENAME A FILE ON A DISK,</w:t>
        <w:t xml:space="preserve">              FROM THE OLD FILENAME TO</w:t>
        <w:t xml:space="preserve">              THE NEW FILENAME. �HE </w:t>
        <w:t xml:space="preserve">              DISK DRIVE DOES NOT </w:t>
        <w:t xml:space="preserve">              ������ A FILE IF IT IS</w:t>
        <w:t xml:space="preserve">              ����.</w:t>
        <w:t>3. �IEW...    �HIS COMMAND CAN BE USED</w:t>
        <w:t xml:space="preserve">              TO PREVIEW FILES ON YOUR</w:t>
        <w:t xml:space="preserve">              DISK. �OMETHING LIKE A </w:t>
        <w:t xml:space="preserve">              SEQ. FILE READER. �SE IT</w:t>
        <w:t xml:space="preserve">              FOR PREVIEWING FORGOTTEN</w:t>
        <w:t xml:space="preserve">              CONTENTS OF A FILE.</w:t>
        <w:t>4. �END ���   �HIS COMMAND IS USED FOR</w:t>
        <w:t xml:space="preserve">   �OMMAND    THREE DIFFERENT</w:t>
        <w:t xml:space="preserve">              FUNCTIONS.</w:t>
        <w:t xml:space="preserve">             A)�RROR �HANNEL.. �F YOU</w:t>
        <w:t xml:space="preserve">                COMMIT ERRORS IN</w:t>
        <w:t xml:space="preserve">                FUNCTIONS CONCERNING </w:t>
        <w:t xml:space="preserve">                THE DISK DRIVE, THIS </w:t>
        <w:t xml:space="preserve">                COMMAND WILL SEE WHERE</w:t>
        <w:t xml:space="preserve">                AND WHAT ERROR WAS   </w:t>
        <w:t xml:space="preserve">                COMMITTED. EG.�ILE NOT</w:t>
        <w:t xml:space="preserve">                �OUND, �YPE �ISMATCH, </w:t>
        <w:t xml:space="preserve">                ETC.</w:t>
        <w:t xml:space="preserve">             B)�NITIALIZE.. �ESETS THE</w:t>
        <w:t xml:space="preserve">                DISK DRIVE TO ITS </w:t>
        <w:t xml:space="preserve">                ORIGINAL SETTING. �HE</w:t>
        <w:t xml:space="preserve">                DRIVE REREADS THE ���</w:t>
        <w:t xml:space="preserve">                INTO A DISK BUFFER.</w:t>
        <w:t xml:space="preserve">             C)�ALIDATE..�HE �ALIDATE</w:t>
        <w:t xml:space="preserve">                COMMAND RECALCULATES</w:t>
        <w:t xml:space="preserve">                THE �LOCK �VAILABILITY</w:t>
        <w:t xml:space="preserve">                �AP (���) OF THE </w:t>
        <w:t xml:space="preserve">                CURRENT DISKETTE. �HIS</w:t>
        <w:t xml:space="preserve">                COMMAND CLOSES ANY </w:t>
        <w:t xml:space="preserve">                OPEN FILES AND �����</w:t>
        <w:t xml:space="preserve">                (*) FILES. �HIS FREES</w:t>
        <w:t xml:space="preserve">                DISK SPACE.</w:t>
        <w:t>5. �ISK</w:t>
        <w:t xml:space="preserve"> �IRECTORY �HIS COMMAND SHOULD BE THE </w:t>
        <w:t xml:space="preserve">           FIRST USED TO SEE WHAT IS</w:t>
        <w:t xml:space="preserve">           ON THE DIRECTORY OF THE </w:t>
        <w:t xml:space="preserve">           DISK. �HIS COMMAND SHOWS</w:t>
        <w:t xml:space="preserve">           ALL TYPES OF FILES, PROG.,</w:t>
        <w:t xml:space="preserve">           SEQ., USER, REL.AND</w:t>
        <w:t xml:space="preserve">           ������� FILES FOR </w:t>
        <w:t xml:space="preserve">           UNSCRATCHING.</w:t>
        <w:t xml:space="preserve">6. �ORMAT </w:t>
        <w:t xml:space="preserve">   �ISK.   �EFORE ANY NEW DISK CAN</w:t>
        <w:t xml:space="preserve">           BE USED, IT MUST BE</w:t>
        <w:t xml:space="preserve">           �ORMATTED FOR THE ��� MODE.</w:t>
        <w:t xml:space="preserve">           �T ISSUES THE COMMAND:</w:t>
        <w:t xml:space="preserve">               OPEN 15,8,15</w:t>
        <w:t xml:space="preserve">               PRINT#15,"FILE NAME,ID"</w:t>
        <w:t xml:space="preserve">           AUTOMATICALLY WHEN IT </w:t>
        <w:t xml:space="preserve">           ASKS FOR THE NAME OF THE </w:t>
        <w:t xml:space="preserve">           DISK AND ID. �NLY USE A </w:t>
        <w:t xml:space="preserve">           DISK THAT IS NEW OR THAT</w:t>
        <w:t xml:space="preserve">           YOU NO LONGER WANT THE</w:t>
        <w:t xml:space="preserve">           FILES ON.</w:t>
        <w:t>7. �NSCRATCH..�AVE YOU EVER DELETED A</w:t>
        <w:t xml:space="preserve">              FILE THAT YOU DIDN'T</w:t>
        <w:t xml:space="preserve">              WANT TO?  �HIS COMMAND</w:t>
        <w:t xml:space="preserve">              RETURNS THE FILE TO THE</w:t>
        <w:t xml:space="preserve">              DIRECTORY AND ALSO</w:t>
        <w:t xml:space="preserve">              RECOVERS A ����� (*)</w:t>
        <w:t xml:space="preserve">              FILE. �ERY H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